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Issi Fab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Issi Fab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7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77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814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814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7749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7749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ere Borrell, 6 (Torre Font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ere Borrell, 6 (Torre Fon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igcer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igcer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