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l Giron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l Giron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7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7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132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132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135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135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mg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mg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mg@girones.cat, b700775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mg@girones.cat, b700775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iera de Mus, 1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iera de Mus,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