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let-Ra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let-Ra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779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779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stell de Perelada, 24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stell de Perelada, 24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