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 235 20 44, 625 209 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 235 20 44, 625 209 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llardinfantsmaina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llardinfantsmaina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inada@mainadablan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inada@mainadablan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ilador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ilador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l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l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