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ya de 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ya de 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7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7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3366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3366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3340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3340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782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782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ubén Darío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ubén Darío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l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l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