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Trap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Trap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74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74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8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8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 de Miànegues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 de Miànegues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q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q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