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Miq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Miq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8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65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65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8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8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ircumval·lació Jaume 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ircumval·lació Jaume 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