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a d'Empú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a d'Empú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8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8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8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8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9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9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Palau Saverde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Palau Saverde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'Emp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'Emp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