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I Alta Form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I Alta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9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9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resident Terrade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resident Terrade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