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untany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untany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302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302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0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0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s Boh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s Boh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au-Saverd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au-Saverd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