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a C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a C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90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90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91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91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04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04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Fco. de Goya/Lluís de Boló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Fco. de Goya/Lluís de Boló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