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Sant Feliu de Guíxo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Sant Feliu de Guíx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8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8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8216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8216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8219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8219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811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811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l Canigó, 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l Canigó,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Feliu de Guixo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Feliu de Guix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TAL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TAL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talán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talán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2286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