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ldes de Mala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ldes de Mala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71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71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71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71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1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1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lagostera/c. Garrot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lagostera/c. Garrot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s de Mala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s de Mala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