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l-llob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l-llob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14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14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18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18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2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2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Raval de Bai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Raval de Bai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-Llob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-Llob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