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a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6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6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2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2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Mercè Roura i Dur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Mercè Roura i Dur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nells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nells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