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 Forca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 Forca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536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536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536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536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27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27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11 de setemb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11 de setemb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