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Sunyer i Ai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Sunyer i Aime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4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4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2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2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4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4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Miquel Martí i P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Miquel Martí i P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