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ums del 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ums del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826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826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4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4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ic d'Eina, 2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ic d'Eina, 2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igce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igc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