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emps de Mú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emp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8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8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6763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6763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842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842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are de Déu de Montserrat, 21, baix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are de Déu de Montserrat, 21, baix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igu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igu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