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cula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cul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76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76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4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4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eranyina, 6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eranyina, 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Esc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Es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