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-llob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-llob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0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0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i Lotari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i Lotari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-Llob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-Llob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