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d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dr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8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8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4647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4647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850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850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Xavier Carbó, 105-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Xavier Carbó, 105-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sa de la S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sa de la S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