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des de Ma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des de Ma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80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80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6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6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s Països Catal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s Països Catal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ala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ala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