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ic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i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28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28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28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28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-perico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-perico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6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6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Riera del Mus, 1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Riera del Mus, 1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