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vinyonet de Puigvent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vinyonet de Puigvent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46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46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7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7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7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7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N-II, PKM 758. Urbanitzac. Mas P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N-II, PKM 758. Urbanitzac. Mas P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yonet de Puig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yonet de Puig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