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8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8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87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87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arrigas, s/n Polígon Clos de F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arrigas, s/n Polígon Clos de F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