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me Guasch i Dar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me Guasch i Dar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8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8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124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124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880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880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Josep Maria de Segar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Josep Maria de Segar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gu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gu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