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zines Ball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zines Ball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74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74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4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4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8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8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aserans, 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aserans, 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Buixa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Buixa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