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uta, Centre Psicopedagòg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uta, Centre Psicopedagòg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8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8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226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226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pauta-giron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pauta-giron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pauta-giro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pauta-giro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ernat Boades, 70,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ernat Boades, 70,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