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Bany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Bany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76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76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9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9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Major, 40/c. Canal, 22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Major, 40/c. Canal, 22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y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y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