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arig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arig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49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49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0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0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rineu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rineu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blare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blare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