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arcal del Ripoll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arcal del Ripoll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05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05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27 de maig, 1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27 de maig, 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p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p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