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Geli de l'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Geli de l'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96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96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0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0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iorat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iorat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ia de 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ia de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