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0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0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Macià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Macià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to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to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