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1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1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'Onore, s/n (El Serrat de Portug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'Onore, s/n (El Serrat de Portug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rigu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rigu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