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blar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bla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6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6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2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2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e Curi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e Curi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blar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bla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