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Jordi Des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Jordi Des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2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2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Dr. Joh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Dr. Joh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rdi Des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rdi Des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