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nd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nd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25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25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 Miquel, 20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 Miquel, 20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