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als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als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29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29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2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2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. Vila/Paratge els Esta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. Vila/Paratge els Est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