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357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357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3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3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de l'Abat Oliva-c.Lluís Llach-c.Jo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de l'Abat Oliva-c.Lluís Llach-c.Jo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