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í 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í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4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4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aume I, 2-4, cantonada C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aume I, 2-4, cantonada C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es Abad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es Abad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