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çanet de Cabre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çanet de Cabre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881689, 972543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881689, 972543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santo2@xtec.cat, b70094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santo2@xtec.cat, b70094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es Sal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es Sal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çanet de Cabre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çanet de Cabre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0-3 any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0-3 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