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s Font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s Font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9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94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949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949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da. de les Fonts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da. de les Fonts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