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acto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acto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61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61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5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5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anització Els Prat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anització Els Prat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Esteve de Guial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Esteve de Guial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