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Julià de Ràmi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Julià de Ràmi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73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73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5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5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òb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òb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lia de Ra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lia de R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