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s N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s N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5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5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or Pení, núm. 90 urb. Empuriab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or Pení, núm. 90 urb. Empuriab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o d'Empu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o d'Empu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