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Fo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Fo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6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6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les Fonts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les Fonts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