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ord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ord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Francesc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Francesc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isbal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isbal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