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r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r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42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42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7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7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 del Canigó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 del Canigó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s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s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