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Miqu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Mique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97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97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7009783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7009783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Salvador Dalí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Salvador Dalí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1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esc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esc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